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3"/>
        </w:rPr>
        <w:t xml:space="preserve">Прейскурант   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>
          <w:sz w:val="23"/>
        </w:rPr>
        <w:t xml:space="preserve">На топо-геодезические работы для индивидуальных                               </w:t>
        <w:tab/>
        <w:tab/>
        <w:tab/>
        <w:tab/>
        <w:t xml:space="preserve"> И.о     Главный архитектор Динского района </w:t>
      </w:r>
    </w:p>
    <w:p>
      <w:pPr>
        <w:pStyle w:val="Normal"/>
        <w:rPr/>
      </w:pPr>
      <w:r>
        <w:rPr>
          <w:sz w:val="23"/>
        </w:rPr>
        <w:t>застройщиков Динского района на 15.08.2003г.</w:t>
        <w:tab/>
        <w:tab/>
        <w:tab/>
        <w:tab/>
        <w:tab/>
        <w:tab/>
        <w:t xml:space="preserve"> </w:t>
        <w:tab/>
        <w:t xml:space="preserve"> _____________В.Н. Малюк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134"/>
        <w:gridCol w:w="6"/>
        <w:gridCol w:w="1412"/>
        <w:gridCol w:w="8"/>
        <w:gridCol w:w="1260"/>
        <w:gridCol w:w="7"/>
        <w:gridCol w:w="1560"/>
        <w:gridCol w:w="1417"/>
        <w:gridCol w:w="1418"/>
        <w:gridCol w:w="1203"/>
      </w:tblGrid>
      <w:tr>
        <w:trPr>
          <w:trHeight w:val="4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Населенный пункт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ынос в натуру:</w:t>
            </w:r>
          </w:p>
        </w:tc>
      </w:tr>
      <w:tr>
        <w:trPr>
          <w:trHeight w:val="44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ей жил. дом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Зем.участка до 15 с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сей трасс на 1 к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нтура сооружен с теодолит. ходом</w:t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 кат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П к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1 кат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П к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</w:t>
            </w:r>
            <w:r>
              <w:rPr>
                <w:b/>
                <w:sz w:val="23"/>
              </w:rPr>
              <w:t>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</w:t>
            </w:r>
            <w:r>
              <w:rPr>
                <w:b/>
                <w:sz w:val="23"/>
              </w:rPr>
              <w:t xml:space="preserve">П кат.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инска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</w:t>
            </w:r>
            <w:r>
              <w:rPr>
                <w:sz w:val="23"/>
              </w:rPr>
              <w:t>до 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 нар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15-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04-43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1035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426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06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13-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25-09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4-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</w:t>
            </w:r>
            <w:r>
              <w:rPr>
                <w:sz w:val="23"/>
              </w:rPr>
              <w:t>4-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4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4-5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ДС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4-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1-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7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86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4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63-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5-9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лог с продажи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5-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6-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5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9-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1-78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29-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767-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10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03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26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290-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97-29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ластуновска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Красносельское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ервореченское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Агроном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</w:t>
            </w:r>
            <w:r>
              <w:rPr>
                <w:sz w:val="23"/>
              </w:rPr>
              <w:t>10 – 1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 нар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29-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25-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67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475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46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80-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64-2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 xml:space="preserve">4-5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 xml:space="preserve">4-5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 xml:space="preserve">4-50 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ДС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6-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4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96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50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77-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3-74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лог с продажи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6-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7-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4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8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3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4-1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46-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93-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50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865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76-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375-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46-5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Васюринская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Новотитаровская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Старомышастовская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Украинский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Южный, Найдорф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ововеличковска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оронцовска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</w:t>
            </w:r>
            <w:r>
              <w:rPr>
                <w:sz w:val="23"/>
              </w:rPr>
              <w:t>20 – 2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о наря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43-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46-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99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52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86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948-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03-32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 xml:space="preserve">4-5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 xml:space="preserve">4-5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4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4-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 xml:space="preserve">4-50 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ДС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9-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0-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20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05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58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90-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21-5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лог с продажи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6-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9-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6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91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77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7-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66-47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63-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820-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91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927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627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460-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395-85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Примечание:</w:t>
      </w:r>
      <w:r>
        <w:rPr>
          <w:sz w:val="23"/>
        </w:rPr>
        <w:t xml:space="preserve"> При выносе в натуру осей гаража, хоз. построек, киоска, контура жилого дома  применяется коэффициент  0,5 (т.к. объем работ                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          уменьшается в два раза)</w:t>
      </w:r>
    </w:p>
    <w:p>
      <w:pPr>
        <w:pStyle w:val="Normal"/>
        <w:rPr>
          <w:sz w:val="23"/>
        </w:rPr>
      </w:pPr>
      <w:r>
        <w:rPr>
          <w:b/>
          <w:sz w:val="23"/>
        </w:rPr>
        <w:t>Основание:</w:t>
      </w:r>
      <w:r>
        <w:rPr>
          <w:sz w:val="23"/>
        </w:rPr>
        <w:t xml:space="preserve"> Справочник базовых цен на инженерно-геодезические изыскания при стр-ве и эксплуатации зданий и сооружений. г. Москва, 1999г..</w:t>
      </w:r>
    </w:p>
    <w:p>
      <w:pPr>
        <w:pStyle w:val="Normal"/>
        <w:ind w:firstLine="1276"/>
        <w:rPr/>
      </w:pPr>
      <w:r>
        <w:rPr>
          <w:sz w:val="23"/>
        </w:rPr>
        <w:t>Письмо Госстроя России от 24.07.2003г. № 7-04/641 согласно табл. 2.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</w:t>
      </w:r>
      <w:r>
        <w:rPr>
          <w:sz w:val="23"/>
        </w:rPr>
        <w:t>Главный бухгалтер                                                       С.В. Литвинова</w:t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 xml:space="preserve">            Начальник  геослужбы</w:t>
        <w:tab/>
        <w:tab/>
        <w:tab/>
        <w:tab/>
        <w:t>А.Е. Елисеев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49:00Z</dcterms:created>
  <dc:creator>sekret</dc:creator>
  <dc:description/>
  <dc:language>en-US</dc:language>
  <cp:lastModifiedBy>Grigoriy F. Kovalenko</cp:lastModifiedBy>
  <cp:lastPrinted>2003-01-23T08:59:00Z</cp:lastPrinted>
  <dcterms:modified xsi:type="dcterms:W3CDTF">2003-09-09T12:12:00Z</dcterms:modified>
  <cp:revision>4</cp:revision>
  <dc:subject/>
  <dc:title/>
</cp:coreProperties>
</file>