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4"/>
        </w:rPr>
      </w:pPr>
      <w:r>
        <w:rPr>
          <w:sz w:val="22"/>
        </w:rPr>
        <w:t xml:space="preserve">УТВЕРЖДАЮ 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И.О.Главный архитектор Динского района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__________________ В.Н.Малюк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_______________ 200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ЕЙСКУР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 виды работ, выполняемых МУ «Управление архитектуры и градостроительства Динского района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 услугам населения с 15.08.2003г.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7792"/>
        <w:gridCol w:w="1418"/>
        <w:gridCol w:w="1134"/>
        <w:gridCol w:w="1134"/>
        <w:gridCol w:w="1134"/>
        <w:gridCol w:w="1557"/>
        <w:gridCol w:w="4"/>
      </w:tblGrid>
      <w:tr>
        <w:trPr>
          <w:trHeight w:val="66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на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аспорт на проектирование индивидуального жилого дома ( в существующей застройк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-7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аспорт на проектирование индивидуального жилого дома  в новых микрорайонах и на корректировку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-6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паспорт на строительство жилого дома в пос. Агроном  1, 2, 3, 4, 5 отделения ,пос. Украинский, пос.Найдорф, пос. Дальний, кроме новых микрорайонов, хутора ст.Новотитаровской кроме х.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-7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жилого дом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8-93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хоз. построек и гара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-2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со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-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5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10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адового д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1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кта ввода в эксплуатацию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7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акта ввода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разделу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6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-4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по закреплению земельного  участк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е обще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-3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6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отовности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9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изменению площадей жилых домов и квартир для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-0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сервиту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вступлении в насл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9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кат строительного па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по предварительному согласованию места размещения объек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-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-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9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-5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строй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2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5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паспорт на проектирование объектов производственного  и обще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-8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установку временного торг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а на собственном земельном участ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-0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кта ввода в эксплуатацию временного торгового павиль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-5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установку временного торгового павильона на землях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-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-5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роительного паспорта на самовольно возведенные по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-5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кат акта ввода в эксплуатацию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-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для прохождения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-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8-7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-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13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-7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по присвоению почтового адре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78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-4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подтверждение почтового адрес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-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62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-0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по внесению изменений в генплан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9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-16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документов на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5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градостроительной экспертиз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-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-3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 по закреплению земельного участка под существующим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-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-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-7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2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-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9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  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кта обследования с изготовлением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7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-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48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ab/>
        <w:tab/>
        <w:tab/>
        <w:tab/>
        <w:t>С.В. Литвинова</w:t>
      </w:r>
    </w:p>
    <w:p>
      <w:pPr>
        <w:pStyle w:val="Normal"/>
        <w:ind w:left="1134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720"/>
        <w:rPr>
          <w:b/>
          <w:b/>
          <w:sz w:val="28"/>
        </w:rPr>
      </w:pPr>
      <w:r>
        <w:rPr>
          <w:b/>
          <w:sz w:val="28"/>
        </w:rPr>
        <w:t>Руководитель группы подготовки градостроительных паспортов</w:t>
        <w:tab/>
        <w:tab/>
        <w:t xml:space="preserve">Н.А. Бондаренко </w:t>
      </w:r>
    </w:p>
    <w:sectPr>
      <w:type w:val="nextPage"/>
      <w:pgSz w:orient="landscape" w:w="16838" w:h="11906"/>
      <w:pgMar w:left="851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1134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09:00Z</dcterms:created>
  <dc:creator>Архитектура</dc:creator>
  <dc:description/>
  <dc:language>en-US</dc:language>
  <cp:lastModifiedBy>Grigoriy F. Kovalenko</cp:lastModifiedBy>
  <cp:lastPrinted>2003-08-14T10:52:00Z</cp:lastPrinted>
  <dcterms:modified xsi:type="dcterms:W3CDTF">2003-09-11T10:0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УТВЕРЖДАЮ </dc:title>
</cp:coreProperties>
</file>